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85795</wp:posOffset>
            </wp:positionH>
            <wp:positionV relativeFrom="margin">
              <wp:posOffset>-212090</wp:posOffset>
            </wp:positionV>
            <wp:extent cx="2488565" cy="2778125"/>
            <wp:effectExtent l="0" t="0" r="0" b="0"/>
            <wp:wrapSquare wrapText="bothSides"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081" r="-7" b="1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High School Heist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High School Heist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éra: 29. 5. 2025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Fresh Lobster, ČR, 2025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žie: </w:t>
      </w:r>
      <w:r>
        <w:rPr>
          <w:rFonts w:cs="Arial" w:ascii="Arial" w:hAnsi="Arial"/>
        </w:rPr>
        <w:t>Jan Haluza</w:t>
      </w:r>
      <w:r>
        <w:rPr>
          <w:rFonts w:cs="Arial" w:ascii="Arial" w:hAnsi="Arial"/>
          <w:b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Jan Haluz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Viktor Smutný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udba: </w:t>
      </w:r>
      <w:r>
        <w:rPr>
          <w:rFonts w:cs="Arial" w:ascii="Arial" w:hAnsi="Arial"/>
        </w:rPr>
        <w:t>Ondřej Brouse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Tomáš Weber, Prokop Zach, Max Dolanský, Beáta Hrnčiříková, Maxmilián Kocek, Magdalena Bařáková, Andrea Mohylová, Roman Zach a dalš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High School Heist – škola jim může bejt vykradená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Gymnáziu Za školou funguje místní „mafiánská“ banda Nostra, které šéfuje frajer Yvoš (Tomáš Weber). Když Yvoš přinutí podivína a vyhlášeného zlodějíčka Tonyho (Prokop Zach) ukrást z kabinetu profesorky matematiky krabičku s tajným obsahem, ukáže se, že má plán, který má vyvrcholit na školní akademii. Tony zjišťuje, že ukradl mobil své platonické lásky Valérie, bývalé holky Yvoše. Ten se jí chce pomstít a promítnout veřejně její odhalené fotky z mobilu na akademii během vystoupení. Tony dá proto dohromady partu „lúzrů“ a společně plánují, jak překazit Yvošovu pomstu. A Valérie se k nim přidá. Tony s Valérií se začínají sbližovat, ale obě party čeká ještě spousta plánování, sledovaček a napínavých honiček. Akademie se blíží a postupně vychází najevo, že ne všechno je tak, jak se zdálo být…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běh o lásce, zradě a soupeřících partičkách na jedné střední škole, to je něco, co poslední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roky čeští filmaři obcházejí obloukem. Přitom právě pro cílovou skupinu teenagerů příliš domácích filmů nevzniká. </w:t>
      </w:r>
      <w:r>
        <w:rPr>
          <w:rFonts w:cs="Arial" w:ascii="Arial" w:hAnsi="Arial"/>
          <w:i/>
          <w:iCs/>
        </w:rPr>
        <w:t xml:space="preserve">High School Heist </w:t>
      </w:r>
      <w:r>
        <w:rPr>
          <w:rFonts w:cs="Arial" w:ascii="Arial" w:hAnsi="Arial"/>
        </w:rPr>
        <w:t xml:space="preserve">scenáristy a režiséra Jana Haluzy se to pokoušejí za pomocí herců Prokopa Zacha, Tomáše Webera, Maxe Dolanského, Beáty Hrnčiříkové nebo Maxmiliána Kocka napravit. Film se navíc zabývá i tématy šikany, sextingu, kyberšikany, kyberstalkingu, vyhrožování, agresivity a dalšími problémy dnešní mládeže. Svoji světovou premiéru si film </w:t>
      </w:r>
      <w:r>
        <w:rPr>
          <w:rFonts w:cs="Arial" w:ascii="Arial" w:hAnsi="Arial"/>
          <w:i/>
          <w:iCs/>
        </w:rPr>
        <w:t xml:space="preserve">High School Heist </w:t>
      </w:r>
      <w:r>
        <w:rPr>
          <w:rFonts w:cs="Arial" w:ascii="Arial" w:hAnsi="Arial"/>
        </w:rPr>
        <w:t>užije 29. 5. 2025 na mezinárodním filmovém festivalu pro děti a mládež Zlín Film Festival a poté se vydají na besedy do škol po celé republice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řístupné bez omezení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 xml:space="preserve">komedie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přibližně 99 min – bude upřesněno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9. 5. 2035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5:00Z</dcterms:created>
  <dc:creator>Cinemart</dc:creator>
  <dc:description/>
  <cp:keywords/>
  <dc:language>en-US</dc:language>
  <cp:lastModifiedBy>Petr Slavík</cp:lastModifiedBy>
  <cp:lastPrinted>2024-02-20T11:15:00Z</cp:lastPrinted>
  <dcterms:modified xsi:type="dcterms:W3CDTF">2025-04-01T10:44:00Z</dcterms:modified>
  <cp:revision>3</cp:revision>
  <dc:subject/>
  <dc:title>Distribuční název:</dc:title>
</cp:coreProperties>
</file>