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-11430</wp:posOffset>
            </wp:positionV>
            <wp:extent cx="28098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1" t="-35" r="44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Fénické spiknutí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Phoenician Schem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5. 6. 202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 202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Wes Ander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Wes Anderson, Roman Coppol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Bruno Delbonn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dba:</w:t>
      </w:r>
      <w:r>
        <w:rPr>
          <w:rFonts w:cs="Arial" w:ascii="Arial" w:hAnsi="Arial"/>
        </w:rPr>
        <w:t xml:space="preserve"> Alexnadre Despla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Benicio Del Toro, Mia Threapleton, Scarlett Johansson, Tom Hanks, Benedict Cumberbatch, Bryan Cranston, Richard Ayoade, Michael Cer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chutně bohatí lidé mívají složitý život. Všichni prahnou po jejich chutných miliónech a chtějí je získat, často za každou cenu. Wes Anderson, jeden z nejhravějších režisérů současnosti, natočil komedii </w:t>
      </w:r>
      <w:r>
        <w:rPr>
          <w:rFonts w:cs="Arial" w:ascii="Arial" w:hAnsi="Arial"/>
          <w:b/>
          <w:i/>
          <w:iCs/>
        </w:rPr>
        <w:t>Fénické spiknutí</w:t>
      </w:r>
      <w:r>
        <w:rPr>
          <w:rFonts w:cs="Arial" w:ascii="Arial" w:hAnsi="Arial"/>
          <w:b/>
        </w:rPr>
        <w:t>, v níž zjistíte, že někdy je snazší přežít atentát než si porozumět s vlastní dcero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hatý průmyslník a trochu obchodník se zbraněmi Zsa-zsa Korda (Benicio Del Toro) vyniká ve spoustě odvětví lidských činností, ale v poslední době mu jde nejlépe přežívání atentátů. Aktuálně se mu podařilo vyváznout z šesté fatálně vyhlížející letecké nehody. A to už člověka přiměje přemýšlet nad budoucností. Korda se pro klid na duši rozhodne veškeré své jmění odkázat jediné dceři Liesl (Mia Threapleton), která o něj asi jako jediná z celého příbuzenstva vůbec nestojí, neboť před lety vstoupila do kláštera a hmotné statky jí jsou úplně ukradené, stejně jako její otec, s nímž už pár let nepromluvila ani slovo. Jenže když si Korda něco vezme do hlavy, nedá si to vymluvit. A tak se s ním Liesl trochu proti své vůli vydá na bláznivě nebezpečnou dobrodružnou výpravu po příbuzných, která má být vyvrcholením Kordovy podnikatelské kariéry a zároveň má přinést odpověď na banální otázku „Kdo se ho to, sakra, pořád snaží zabít?“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Výrazná vizuální stylizace, originální smysl pro humor a dlouhá fronta vynikajících herců v často velmi epizodních rolích – to jsou artefakty zdobící většinu filmů Wese Andersona. </w:t>
      </w:r>
      <w:r>
        <w:rPr>
          <w:rFonts w:cs="Arial" w:ascii="Arial" w:hAnsi="Arial"/>
          <w:bCs/>
          <w:i/>
          <w:iCs/>
        </w:rPr>
        <w:t>Fénické spiknutí</w:t>
      </w:r>
      <w:r>
        <w:rPr>
          <w:rFonts w:cs="Arial" w:ascii="Arial" w:hAnsi="Arial"/>
          <w:bCs/>
        </w:rPr>
        <w:t xml:space="preserve"> v tomhle směru jeho autorský rukopis naplňuje beze zbytku. Žánrově zůstává jeho novinka lehce surreálnou komedií, zatímco si však jeho předchozí Asteroid City pohrávalo s prvky sci-fi, </w:t>
      </w:r>
      <w:r>
        <w:rPr>
          <w:rFonts w:cs="Arial" w:ascii="Arial" w:hAnsi="Arial"/>
          <w:bCs/>
          <w:i/>
          <w:iCs/>
        </w:rPr>
        <w:t>Fénické spiknutí</w:t>
      </w:r>
      <w:r>
        <w:rPr>
          <w:rFonts w:cs="Arial" w:ascii="Arial" w:hAnsi="Arial"/>
          <w:bCs/>
        </w:rPr>
        <w:t xml:space="preserve"> mísí humor s motivy špionážního thriller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5. 6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2:00Z</dcterms:created>
  <dc:creator>Cinemart</dc:creator>
  <dc:description/>
  <cp:keywords/>
  <dc:language>en-US</dc:language>
  <cp:lastModifiedBy>Petr Slavík</cp:lastModifiedBy>
  <cp:lastPrinted>2024-11-04T08:21:00Z</cp:lastPrinted>
  <dcterms:modified xsi:type="dcterms:W3CDTF">2025-04-24T11:35:00Z</dcterms:modified>
  <cp:revision>3</cp:revision>
  <dc:subject/>
  <dc:title>Distribuční název:</dc:title>
</cp:coreProperties>
</file>