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-116205</wp:posOffset>
            </wp:positionV>
            <wp:extent cx="264985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9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Zabitý večer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rop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10. 4. 2025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 202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Christopher La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Jillian Jacobs, Christopher Roa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Marc Spic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Bear McCrear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Meghann Fahy, Brandon Sklenar, Travis Nelson, Violett Bean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Zabitý večer</w:t>
      </w:r>
      <w:r>
        <w:rPr>
          <w:rFonts w:cs="Arial" w:ascii="Arial" w:hAnsi="Arial"/>
          <w:b/>
        </w:rPr>
        <w:t xml:space="preserve"> je thrillerem, jehož hrdinka vyrazí na rande naslepo a stane se součástí děsivé hry, jejíž pravidla jsou jasná: Zabij, nebo zemřou tví blízcí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ové rande naslepo někdy přináší hororové zážitky. Mladá vdova Violet (Meghann Fahy, hvězda seriálu </w:t>
      </w:r>
      <w:r>
        <w:rPr>
          <w:rFonts w:cs="Arial" w:ascii="Arial" w:hAnsi="Arial"/>
          <w:bCs/>
          <w:i/>
          <w:iCs/>
        </w:rPr>
        <w:t>Bílý lotos</w:t>
      </w:r>
      <w:r>
        <w:rPr>
          <w:rFonts w:cs="Arial" w:ascii="Arial" w:hAnsi="Arial"/>
          <w:bCs/>
        </w:rPr>
        <w:t>) po dlouhých měsících samotaření svěřila syna na hlídání sestře a vyrazila si do luxusní restaurace na schůzku s panem Neznámým (Brandon Sklenar). Zpočátku se vyvíjí všechno překvapivě skvěle. Z pana Neznámého se vyklube stoprocentní sympaťák Henry, který vypadá jako totální trefa do černého. Příjemnou atmosféru narušují jen textovky přicházející Violet z neznámého čísla, které ji nejprve obtěžují a posléze čím dál víc znepokojují. Ignorovat je bohužel nemůže, odesílatel jí názorně předvede, co se stane, když nebude spolupracovat. Stačí k tomu záběr z její domácí kamery zabírající maskovaného muže se zbraní, stojícího uprostřed jejího obýváku. Úkol, který Violet dostane, je však z kategorie nesplnitelných. Pokud se má její syn dožít zítřejšího rána, musí ona zabít Henryho. Kdo a proč mu usiluje o život? Je schopen své hrozby uskutečnit? A neskrývá se náhodou mezi ostatními hosty restaurace, když ví o každém jejím kroku? Dilema, kterému Violet čelí, je strašlivé. Zůstává v ní však malá jiskřička naděje, že když dokáže na všechny otázky najít odpovědi, může se ještě zachráni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Zabitý večer </w:t>
      </w:r>
      <w:r>
        <w:rPr>
          <w:rFonts w:cs="Arial" w:ascii="Arial" w:hAnsi="Arial"/>
          <w:bCs/>
        </w:rPr>
        <w:t xml:space="preserve">režíroval Christopher Landon, tvůrce hravého komediálního hororu </w:t>
      </w:r>
      <w:r>
        <w:rPr>
          <w:rFonts w:cs="Arial" w:ascii="Arial" w:hAnsi="Arial"/>
          <w:bCs/>
          <w:i/>
          <w:iCs/>
        </w:rPr>
        <w:t>Všechno nejhorší</w:t>
      </w:r>
      <w:r>
        <w:rPr>
          <w:rFonts w:cs="Arial" w:ascii="Arial" w:hAnsi="Arial"/>
          <w:bCs/>
        </w:rPr>
        <w:t xml:space="preserve">. Produkčně se o něj postarala studia Blumhouse, mistři hrůzy zodpovědní třeba za </w:t>
      </w:r>
      <w:r>
        <w:rPr>
          <w:rFonts w:cs="Arial" w:ascii="Arial" w:hAnsi="Arial"/>
          <w:bCs/>
          <w:i/>
          <w:iCs/>
        </w:rPr>
        <w:t xml:space="preserve">M3GAN </w:t>
      </w:r>
      <w:r>
        <w:rPr>
          <w:rFonts w:cs="Arial" w:ascii="Arial" w:hAnsi="Arial"/>
          <w:bCs/>
        </w:rPr>
        <w:t xml:space="preserve">nebo </w:t>
      </w:r>
      <w:r>
        <w:rPr>
          <w:rFonts w:cs="Arial" w:ascii="Arial" w:hAnsi="Arial"/>
          <w:bCs/>
          <w:i/>
          <w:iCs/>
        </w:rPr>
        <w:t>Neviditelného</w:t>
      </w:r>
      <w:r>
        <w:rPr>
          <w:rFonts w:cs="Arial" w:ascii="Arial" w:hAnsi="Arial"/>
          <w:bCs/>
        </w:rPr>
        <w:t xml:space="preserve">, a Platinum Dunes, tvůrci série </w:t>
      </w:r>
      <w:r>
        <w:rPr>
          <w:rFonts w:cs="Arial" w:ascii="Arial" w:hAnsi="Arial"/>
          <w:bCs/>
          <w:i/>
          <w:iCs/>
        </w:rPr>
        <w:t>Tiché místo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5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4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5:00Z</dcterms:created>
  <dc:creator>Cinemart</dc:creator>
  <dc:description/>
  <cp:keywords/>
  <dc:language>en-US</dc:language>
  <cp:lastModifiedBy>Petr Slavík</cp:lastModifiedBy>
  <cp:lastPrinted>2024-11-04T08:21:00Z</cp:lastPrinted>
  <dcterms:modified xsi:type="dcterms:W3CDTF">2025-02-26T09:57:00Z</dcterms:modified>
  <cp:revision>3</cp:revision>
  <dc:subject/>
  <dc:title>Distribuční název:</dc:title>
</cp:coreProperties>
</file>