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9110</wp:posOffset>
            </wp:positionH>
            <wp:positionV relativeFrom="paragraph">
              <wp:posOffset>-9525</wp:posOffset>
            </wp:positionV>
            <wp:extent cx="271018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9" t="-14" r="87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</w:rPr>
        <w:t xml:space="preserve">Novokain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Novocaine) 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20. 3. 2025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IP – Paramount, USA 2025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Dan Berk, Robert Olsen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Lars Jacobson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 xml:space="preserve">Kamera: </w:t>
      </w:r>
      <w:r>
        <w:rPr>
          <w:rFonts w:cs="Arial" w:ascii="Arial" w:hAnsi="Arial"/>
        </w:rPr>
        <w:t xml:space="preserve">Jacques Jouffret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 xml:space="preserve">Andrew Kawczynski </w:t>
      </w:r>
    </w:p>
    <w:p>
      <w:pPr>
        <w:pStyle w:val="Normal"/>
        <w:ind w:left="-5" w:hanging="0"/>
        <w:rPr/>
      </w:pPr>
      <w:r>
        <w:rPr>
          <w:rFonts w:cs="Arial" w:ascii="Arial" w:hAnsi="Arial"/>
          <w:b/>
        </w:rPr>
        <w:t xml:space="preserve">Hrají: </w:t>
      </w:r>
      <w:r>
        <w:rPr>
          <w:rFonts w:cs="Arial" w:ascii="Arial" w:hAnsi="Arial"/>
        </w:rPr>
        <w:t>Jack Quaid, Amber Midthunder, Ray Nicholson, Matt Walsh, Betty Gabri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Říkají mu Novokain, protože díky vzácnému „postižení“ necítí fyzickou bolest. Unesli byste někomu takovému přítelkyni? V akční komedii </w:t>
      </w:r>
      <w:r>
        <w:rPr>
          <w:rFonts w:cs="Arial" w:ascii="Arial" w:hAnsi="Arial"/>
          <w:b/>
          <w:i/>
          <w:iCs/>
        </w:rPr>
        <w:t>Novokain</w:t>
      </w:r>
      <w:r>
        <w:rPr>
          <w:rFonts w:cs="Arial" w:ascii="Arial" w:hAnsi="Arial"/>
          <w:b/>
          <w:iCs/>
        </w:rPr>
        <w:t xml:space="preserve"> se přesvědčíte, že by to byl ten vůbec nejhorší nápa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athane Cain (Jack Quaid, hvězda úspěšného seriálu </w:t>
      </w:r>
      <w:r>
        <w:rPr>
          <w:rFonts w:cs="Arial" w:ascii="Arial" w:hAnsi="Arial"/>
          <w:i/>
          <w:iCs/>
        </w:rPr>
        <w:t>Banda</w:t>
      </w:r>
      <w:r>
        <w:rPr>
          <w:rFonts w:cs="Arial" w:ascii="Arial" w:hAnsi="Arial"/>
        </w:rPr>
        <w:t>) trpí vzácným onemocněním, které mu znemožňuje cítit fyzickou bolest. Většina lidí by toho využívala k udržování vysoké hladiny adrenalinu v krvi, ale Nathane dělá pravý opak. Žije poklidným životem bankovního úředníka, který až úzkostlivě dbá o vlastní bezpečí. Co kdyby se někde zranil a vykrvácel, aniž by si toho všiml? Teprve když se o něj začne zajímat nová kolegyně, začne pomalu odhazovat zábrany. Mohla by z toho být krásná romance, kdyby do banky nevtrhli tři ozbrojení lupiči a s lupem si jako rukojmí neodvedli i Nathanovu potenciální životní lásku. V Nathanovi bouchly saze a na vlastní pěst se vydává po stopách únosců. Co na tom, že se neumí prát ani střílet? Když vám pistole spadne do rozpáleného friťáku a vy se pro ni nebojíte sáhnout, máte obrovskou výhodu. A sám Nathan ji postupně využívá s čím dál větší chutí a vynalézavostí. Bude to ale na ty všehoschopné gaunery stačit? Obzvlášť když má Nathan v patách policii, která ho považuje za komplice pachatelů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ežisér Robert Olsen považuje </w:t>
      </w:r>
      <w:r>
        <w:rPr>
          <w:rFonts w:cs="Arial" w:ascii="Arial" w:hAnsi="Arial"/>
          <w:i/>
          <w:iCs/>
        </w:rPr>
        <w:t xml:space="preserve">Novokain </w:t>
      </w:r>
      <w:r>
        <w:rPr>
          <w:rFonts w:cs="Arial" w:ascii="Arial" w:hAnsi="Arial"/>
        </w:rPr>
        <w:t xml:space="preserve">za akční film s velmi originálním přístupem. </w:t>
      </w:r>
      <w:r>
        <w:rPr>
          <w:rFonts w:cs="Arial" w:ascii="Arial" w:hAnsi="Arial"/>
          <w:i/>
          <w:iCs/>
        </w:rPr>
        <w:t>„Není to ani John Wick, kde by hrdina zvládal boj s obrovskou přesilou, ani příběh, kde se z obyčejného chlápka vyklube bývalý elitní zabiják. Náš hrdina je výjimečný tím, že se moc prát neumí, ale díky tomu, že ustojí i tu největší nakládačku, vždycky najde cestu, jak vyhrát,“ říká režisér.</w:t>
      </w:r>
    </w:p>
    <w:p>
      <w:pPr>
        <w:pStyle w:val="Normal"/>
        <w:tabs>
          <w:tab w:val="clear" w:pos="709"/>
          <w:tab w:val="center" w:pos="2237" w:leader="none"/>
        </w:tabs>
        <w:ind w:left="-1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0 min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3. 2028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6:00Z</dcterms:created>
  <dc:creator>Cinemart</dc:creator>
  <dc:description/>
  <cp:keywords/>
  <dc:language>en-US</dc:language>
  <cp:lastModifiedBy>Probook</cp:lastModifiedBy>
  <cp:lastPrinted>2024-02-20T11:15:00Z</cp:lastPrinted>
  <dcterms:modified xsi:type="dcterms:W3CDTF">2025-02-06T15:25:00Z</dcterms:modified>
  <cp:revision>5</cp:revision>
  <dc:subject/>
  <dc:title>Distribuční název:</dc:title>
</cp:coreProperties>
</file>