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49530</wp:posOffset>
            </wp:positionV>
            <wp:extent cx="27908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135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Tichá po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2. 202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8Heads Productions, Arinafilm, Living Pictures, ČR, Slovensko, Srbsko, 2025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ind w:right="4392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án Sebechlebský</w:t>
      </w:r>
    </w:p>
    <w:p>
      <w:pPr>
        <w:pStyle w:val="Default"/>
        <w:ind w:right="439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Jiří Stránský, Klára Formanová, Ján Sebechlebský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9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Martin Štrb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39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Vladimír Martinka</w:t>
      </w:r>
    </w:p>
    <w:p>
      <w:pPr>
        <w:pStyle w:val="Normal"/>
        <w:ind w:right="4392" w:hanging="0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eastAsia="Helvetica Neue;Arial" w:cs="Helvetica Neue;Arial" w:ascii="Helvetica Neue;Arial" w:hAnsi="Helvetica Neue;Arial"/>
        </w:rPr>
        <w:t>Eliška Dytrychová, Theodor Schaefer, Jakub Král, Judit Pecháček, Matěj Hádek, Karel Dobrý, Antonie Formanová, Roman Poláčik, Daniel Fischer, Petr Forman, Denis Šafařík, Martin Kubu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Tichá pošta</w:t>
      </w:r>
      <w:r>
        <w:rPr>
          <w:rFonts w:cs="Arial" w:ascii="Arial" w:hAnsi="Arial"/>
          <w:b/>
          <w:bCs/>
        </w:rPr>
        <w:t xml:space="preserve"> vypráví skutečný příběh o odvaze malých i velkých hrdinů, který se odehrává v zimě roku 1945 v zasněžených Krkonoších. Toto napínavé zimní dobrodružství vzniklo podle knižní předlohy spisovatele Jiřího Stránského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odružný rodinný film </w:t>
      </w:r>
      <w:r>
        <w:rPr>
          <w:rFonts w:cs="Arial" w:ascii="Arial" w:hAnsi="Arial"/>
          <w:i/>
          <w:iCs/>
        </w:rPr>
        <w:t>Tichá pošta</w:t>
      </w:r>
      <w:r>
        <w:rPr>
          <w:rFonts w:cs="Arial" w:ascii="Arial" w:hAnsi="Arial"/>
        </w:rPr>
        <w:t xml:space="preserve"> se odehrává v zimě v zasněžených Krkonoších na sklonku německé okupace. Skupinka dětí zachraňuje sestřeleného francouzského pilota, kterého našla v lese. Jejich akce připomíná princip známé hry na tichou poštu – zraněného pilota si děti mezi sebou předávají z jedné horské vesnice do druhé, podobně jako utajenou zprávu ve škole. Hrají ale riskantní hru, protože proti nim stojí smrtelně nebezpeční vojáci okupační armády, musí přelstít zrádce a udavače a v neposlední řadě přežít v krutých podmínkách zimy na horách. Jejich cílem je několik desítek kilometrů vzdálená nemocnice, kde najdou pro Pierra bezpečnou pomoc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žisér Ján Sebechlebský k filmu a jeho příběhu prozrazuje: „</w:t>
      </w:r>
      <w:r>
        <w:rPr>
          <w:rFonts w:cs="Arial" w:ascii="Arial" w:hAnsi="Arial"/>
          <w:i/>
          <w:iCs/>
        </w:rPr>
        <w:t>Proč dnes vyprávět další příběh z konce II. světové války? Protože je to dětský příběh o empatii, rebelii, radosti, odvaze a naději v době, kdy šance na přežití záleží někdy jenom na štěstí. Je to jeden z příběhů, kdy se děti spiklenecky postaví proti světu dospělých, aby někoho zachránily.“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rodinný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2.2035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8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5-01-07T13:50:00Z</dcterms:modified>
  <cp:revision>4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_activity">
    <vt:lpwstr/>
  </property>
</Properties>
</file>