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9525</wp:posOffset>
            </wp:positionV>
            <wp:extent cx="2971800" cy="2164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22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</w:rPr>
        <w:t xml:space="preserve">Mnichov 1972 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September 5)  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miéra: 6. 3. 2025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IP – Paramount, USA 2024 </w:t>
      </w:r>
    </w:p>
    <w:p>
      <w:pPr>
        <w:pStyle w:val="Normal"/>
        <w:ind w:left="-5" w:hanging="0"/>
        <w:rPr/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Tim Fehlbaum </w:t>
      </w:r>
    </w:p>
    <w:p>
      <w:pPr>
        <w:pStyle w:val="Normal"/>
        <w:ind w:left="-5" w:hanging="0"/>
        <w:rPr/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Moritz Binder, Tim Fehlbaum</w:t>
      </w:r>
    </w:p>
    <w:p>
      <w:pPr>
        <w:pStyle w:val="Normal"/>
        <w:ind w:left="-5" w:hanging="0"/>
        <w:rPr/>
      </w:pPr>
      <w:r>
        <w:rPr>
          <w:rFonts w:cs="Arial" w:ascii="Arial" w:hAnsi="Arial"/>
          <w:b/>
        </w:rPr>
        <w:t xml:space="preserve">Kamera: </w:t>
      </w:r>
      <w:r>
        <w:rPr>
          <w:rFonts w:cs="Arial" w:ascii="Arial" w:hAnsi="Arial"/>
        </w:rPr>
        <w:t>Markus Förderer</w:t>
      </w:r>
    </w:p>
    <w:p>
      <w:pPr>
        <w:pStyle w:val="Normal"/>
        <w:ind w:left="-5" w:hanging="0"/>
        <w:rPr/>
      </w:pPr>
      <w:r>
        <w:rPr>
          <w:rFonts w:cs="Arial" w:ascii="Arial" w:hAnsi="Arial"/>
          <w:b/>
        </w:rPr>
        <w:t xml:space="preserve">Hudba: </w:t>
      </w:r>
      <w:r>
        <w:rPr>
          <w:rFonts w:cs="Arial" w:ascii="Arial" w:hAnsi="Arial"/>
        </w:rPr>
        <w:t xml:space="preserve">Lorenz Dangel </w:t>
      </w:r>
    </w:p>
    <w:p>
      <w:pPr>
        <w:pStyle w:val="Normal"/>
        <w:ind w:left="-5" w:hanging="0"/>
        <w:rPr/>
      </w:pPr>
      <w:r>
        <w:rPr>
          <w:rFonts w:cs="Arial" w:ascii="Arial" w:hAnsi="Arial"/>
          <w:b/>
        </w:rPr>
        <w:t xml:space="preserve">Hrají: </w:t>
      </w:r>
      <w:r>
        <w:rPr>
          <w:rFonts w:cs="Arial" w:ascii="Arial" w:hAnsi="Arial"/>
        </w:rPr>
        <w:t>Peter Sarsgaard, John Magaro, Ben Chaplin, Leonie Benes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nichov 1972 je věrnou a dramatickou rekonstrukcí události, která zásadně ovlivnila běh nejen mediálních dějin. Díky týmu televize ABC svět v přímém přenosu prožíval útok palestinských teroristů na izraelské sportovce na mnichovské olympiádě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ěl to být běžný vysílací den z olympiády v Mnichově 1972. Mladý a ambiciózní televizní produkční Geoff (John Magaro) se snaží připravit sportovní vysílací plán televizní společnosti ABC, tak aby k němu legendární producent Roone Arledge (Peter Sarsgaard) nemohl mít výhrady. V tu dobu se pár set metrů od zázemí jejich týmu začíná odehrávat drama, ve kterém nejde o body ani vteřiny, ale o životy jedenácti izraelských sportovců, které přepadlo palestinské komando a přímo v olympijské vesnici je drží jako rukojmí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čkoliv tým „sporťáků“ má s pokrýváním tohoto typu událostí minimum zkušeností, přesto se v krátkém čase dokáže sehrát a doslova v přímém přenosu do celého světa vysílat zpravodajské vstupy z místa činu. Uprostřed všudypřítomného zmatku a rychlých rozhodnutí se televizní novináři stávají nechtěnými aktéry krvavého dramatu, když právě oni svými záběry informují teroristy o tom, že se k nim blíží policejní ostřelovači. Napětí v týmu houstne, protože na otázku, zda má přednost zodpovědnost nebo právo na informace, nemají jasnou odpověď. Další a mnohem strašnější dilemata na ně však ještě čekají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Drama </w:t>
      </w:r>
      <w:r>
        <w:rPr>
          <w:rFonts w:cs="Arial" w:ascii="Arial" w:hAnsi="Arial"/>
          <w:i/>
        </w:rPr>
        <w:t>Mnichov 1972</w:t>
      </w:r>
      <w:r>
        <w:rPr>
          <w:rFonts w:cs="Arial" w:ascii="Arial" w:hAnsi="Arial"/>
        </w:rPr>
        <w:t xml:space="preserve"> se může těšit z nominace na Oscara v kategorii Nejlepší původní scénář.</w:t>
      </w:r>
    </w:p>
    <w:p>
      <w:pPr>
        <w:pStyle w:val="Normal"/>
        <w:spacing w:before="0" w:after="97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</w:rPr>
        <w:t>Stopáž:</w:t>
        <w:tab/>
        <w:tab/>
        <w:t>95 min</w:t>
      </w:r>
    </w:p>
    <w:p>
      <w:pPr>
        <w:pStyle w:val="Normlnweb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7.1</w:t>
      </w:r>
    </w:p>
    <w:p>
      <w:pPr>
        <w:pStyle w:val="Normlnweb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</w:rPr>
        <w:t>Monopol do:</w:t>
        <w:tab/>
        <w:t>6. 3. 2028</w:t>
      </w:r>
    </w:p>
    <w:p>
      <w:pPr>
        <w:pStyle w:val="Normlnweb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34:00Z</dcterms:created>
  <dc:creator>Cinemart</dc:creator>
  <dc:description/>
  <dc:language>en-US</dc:language>
  <cp:lastModifiedBy>Probook</cp:lastModifiedBy>
  <cp:lastPrinted>2024-02-20T11:15:00Z</cp:lastPrinted>
  <dcterms:modified xsi:type="dcterms:W3CDTF">2025-01-28T13:37:00Z</dcterms:modified>
  <cp:revision>3</cp:revision>
  <dc:subject/>
  <dc:title>Distribuční název:</dc:title>
</cp:coreProperties>
</file>