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243840</wp:posOffset>
            </wp:positionV>
            <wp:extent cx="30575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44"/>
          <w:lang w:val="en-US" w:eastAsia="en-US"/>
        </w:rPr>
        <w:t xml:space="preserve">Noční kli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3. 5.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rius Films Manual, ČR, Slovensko, 2023 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Michal Hogenauer</w:t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Marek Šindelka, Václav Kadrnk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Šimon Dvořáček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Hudba:</w:t>
      </w:r>
      <w:r>
        <w:rPr>
          <w:rFonts w:eastAsia="Times New Roman" w:cs="Arial" w:ascii="Arial" w:hAnsi="Arial"/>
          <w:lang w:eastAsia="ar-SA" w:bidi="ar-SA"/>
        </w:rPr>
        <w:t xml:space="preserve"> Jakub Kudláč</w:t>
      </w:r>
    </w:p>
    <w:p>
      <w:pPr>
        <w:pStyle w:val="Normal"/>
        <w:rPr/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Pavel Gajdoš, Judit Pecháčková,</w:t>
      </w:r>
      <w:r>
        <w:rPr/>
        <w:t xml:space="preserve"> </w:t>
      </w:r>
      <w:r>
        <w:rPr>
          <w:rFonts w:cs="Arial" w:ascii="Arial" w:hAnsi="Arial"/>
        </w:rPr>
        <w:t>Michal Istení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minimalistickém thrilleru s detektivními prvky se ocitáme v příběhu člověka, který se v obavách o své majetky a své blízké začne stále více uzavírat do sebe a připravovat se na nejhorší. Jeho kroky tak postupně směřují do temnějších vrstev, ze kterých možná již není návratu.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., dobře situovaný muž středního věku, během zahraniční pracovní cesty náhodou na letišti zpozoruje podezřele vypadajícího mladíka. Zdánlivě bezvýznamná výměna pohledů a několika slov však roztočí spirálu nečekaných událostí. Postupně se začne M. zmocňovat pocit strachu a paranoidních myšlenek. Vylomené domovní dveře jsou však dalším jasným důkazem blížícího se nebezpečí.  M. se snaží ve víru velkoměsta odhalit svého pronásledovatele a zároveň se připravit na možný útok. Jeho plány na obranu ho však zavedou do čím dál temnějších situací, které začnou narušovat jeho vztah s přítelkyní a kolegy. Dokáže M. uniknout z pasti, kterou na něj možná nastražila společnost, nebo dokonce on sám? 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nímek </w:t>
      </w:r>
      <w:r>
        <w:rPr>
          <w:rFonts w:cs="Arial" w:ascii="Arial" w:hAnsi="Arial"/>
          <w:bCs/>
          <w:i/>
        </w:rPr>
        <w:t>Noční klid</w:t>
      </w:r>
      <w:r>
        <w:rPr>
          <w:rFonts w:cs="Arial" w:ascii="Arial" w:hAnsi="Arial"/>
          <w:bCs/>
        </w:rPr>
        <w:t xml:space="preserve"> je druhým celovečerním filmem talentovaného režiséra Michala Hogenauera (</w:t>
      </w:r>
      <w:r>
        <w:rPr>
          <w:rFonts w:cs="Arial" w:ascii="Arial" w:hAnsi="Arial"/>
          <w:bCs/>
          <w:i/>
        </w:rPr>
        <w:t>Tiché doteky</w:t>
      </w:r>
      <w:r>
        <w:rPr>
          <w:rFonts w:cs="Arial" w:ascii="Arial" w:hAnsi="Arial"/>
          <w:bCs/>
        </w:rPr>
        <w:t>), který do hlavní role obsadil charismatického Pavla Gajdoše.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78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3. 5. 2034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3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4-10-29T09:28:00Z</dcterms:modified>
  <cp:revision>3</cp:revision>
  <dc:subject/>
  <dc:title>Distribuční název:</dc:title>
</cp:coreProperties>
</file>