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4345</wp:posOffset>
            </wp:positionH>
            <wp:positionV relativeFrom="paragraph">
              <wp:posOffset>55245</wp:posOffset>
            </wp:positionV>
            <wp:extent cx="27432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" t="-11" r="144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48"/>
          <w:lang w:val="en-US" w:eastAsia="en-US"/>
        </w:rPr>
        <w:t>Aznavou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Monsieur Aznavour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12.12.2024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laytime, Francie, 202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Mehdi idir, Grand Corps Malad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Mehdi idir, Grand Corps Malad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oducent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Eric Altmayer</w:t>
        </w:r>
      </w:hyperlink>
      <w:r>
        <w:rPr>
          <w:rFonts w:cs="Arial" w:ascii="Arial" w:hAnsi="Arial"/>
        </w:rPr>
        <w:t>, </w:t>
      </w:r>
      <w:hyperlink r:id="rId4">
        <w:r>
          <w:rPr>
            <w:rStyle w:val="InternetLink"/>
            <w:rFonts w:cs="Arial" w:ascii="Arial" w:hAnsi="Arial"/>
          </w:rPr>
          <w:t>Nicolas Altmayer</w:t>
        </w:r>
      </w:hyperlink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Tahar Rahim</w:t>
        </w:r>
      </w:hyperlink>
      <w:r>
        <w:rPr>
          <w:rFonts w:cs="Arial" w:ascii="Arial" w:hAnsi="Arial"/>
        </w:rPr>
        <w:t>, </w:t>
      </w:r>
      <w:hyperlink r:id="rId6">
        <w:r>
          <w:rPr>
            <w:rStyle w:val="InternetLink"/>
            <w:rFonts w:cs="Arial" w:ascii="Arial" w:hAnsi="Arial"/>
          </w:rPr>
          <w:t>Victor Meutelet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Marie-Julie Baup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Soufiane Guerrab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Rupert Wynne-James</w:t>
        </w:r>
      </w:hyperlink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Od chudého dětství k vzestupu a slávě, od neúspěchů k triumfům, z pařížských kabaretů až na největší scény celého světa. Intimní, intenzivní, křehký i nezničitelný, oddaný své hudbě až do samého konce, to je jeden z nejslavnějších zpěváků všech dob: CHARLES AZNAVOUR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 xml:space="preserve">Snímek nás provází životem a hudbou Charlese Aznavoura, od jeho dětství v arménské rodině, která před genocidou uprchla do Francie, od prvních vystoupení v pařížských kabaretech, přes setkání a spolupráci s osobnostmi jako byla Edith Piaf až po vrchol kariéry, kdy si navždy získal srdce posluchačů na celém světě. Film </w:t>
      </w:r>
      <w:r>
        <w:rPr>
          <w:rFonts w:cs="Arial" w:ascii="Arial" w:hAnsi="Arial"/>
          <w:i/>
          <w:iCs/>
        </w:rPr>
        <w:t>Aznavour</w:t>
      </w:r>
      <w:r>
        <w:rPr>
          <w:rFonts w:cs="Arial" w:ascii="Arial" w:hAnsi="Arial"/>
        </w:rPr>
        <w:t xml:space="preserve"> odkrývá nejen jeho úspěchy, ale i náročné chvíle a těžká životní rozhodnutí, které formovaly jeho tvorbu i jeho samotného.</w:t>
      </w:r>
    </w:p>
    <w:p>
      <w:pPr>
        <w:pStyle w:val="Normlnweb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ahar Rahim, který ztvárnil postavu Charlese Aznavoura, se na roli připravoval s neuvěřitelnou intenzitou, aby jeho výkon působil autenticky. O přípravách herec říká: „</w:t>
      </w:r>
      <w:r>
        <w:rPr>
          <w:rFonts w:cs="Arial" w:ascii="Arial" w:hAnsi="Arial"/>
          <w:i/>
        </w:rPr>
        <w:t>Chodil jsem na hodiny tance, ale nejvíce času mi samozřejmě zabral zpěv – šest až osm hodin týdně po dobu šesti měsíců. I během natáčení jsem večer pokračoval v lekcích. Stejně tak to bylo s klavírem. Musel jsem vše trénovat až k dokonalosti, aby to vypadalo věrohodně, takže ve filmu nakonec vidíte hrát mé vlastní ruce. Nebylo prostě možné, aby v hudbě někdo vynikal více než já!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drama / životopisný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3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1.5. 203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10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11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fd.cz/tvurce/97969-eric-altmayer/" TargetMode="External"/><Relationship Id="rId4" Type="http://schemas.openxmlformats.org/officeDocument/2006/relationships/hyperlink" Target="https://www.csfd.cz/tvurce/97970-nicolas-altmayer/" TargetMode="External"/><Relationship Id="rId5" Type="http://schemas.openxmlformats.org/officeDocument/2006/relationships/hyperlink" Target="https://www.csfd.cz/tvurce/54525-tahar-rahim/" TargetMode="External"/><Relationship Id="rId6" Type="http://schemas.openxmlformats.org/officeDocument/2006/relationships/hyperlink" Target="https://www.csfd.cz/tvurce/211130-victor-meutelet/" TargetMode="External"/><Relationship Id="rId7" Type="http://schemas.openxmlformats.org/officeDocument/2006/relationships/hyperlink" Target="https://www.csfd.cz/tvurce/58760-marie-julie-baup/" TargetMode="External"/><Relationship Id="rId8" Type="http://schemas.openxmlformats.org/officeDocument/2006/relationships/hyperlink" Target="https://www.csfd.cz/tvurce/104866-soufiane-guerrab/" TargetMode="External"/><Relationship Id="rId9" Type="http://schemas.openxmlformats.org/officeDocument/2006/relationships/hyperlink" Target="https://www.csfd.cz/tvurce/195057-rupert-wynne-james/" TargetMode="External"/><Relationship Id="rId10" Type="http://schemas.openxmlformats.org/officeDocument/2006/relationships/hyperlink" Target="mailto:cerna@cinemart.cz" TargetMode="External"/><Relationship Id="rId11" Type="http://schemas.openxmlformats.org/officeDocument/2006/relationships/hyperlink" Target="http://www.disfilm.cz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7:00Z</dcterms:created>
  <dc:creator>Cinemart</dc:creator>
  <dc:description/>
  <cp:keywords/>
  <dc:language>en-US</dc:language>
  <cp:lastModifiedBy>Petr Slavík</cp:lastModifiedBy>
  <cp:lastPrinted>2024-02-20T11:15:00Z</cp:lastPrinted>
  <dcterms:modified xsi:type="dcterms:W3CDTF">2024-10-31T10:00:00Z</dcterms:modified>
  <cp:revision>4</cp:revision>
  <dc:subject/>
  <dc:title>Distribuční název:</dc:title>
</cp:coreProperties>
</file>