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72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135255</wp:posOffset>
            </wp:positionV>
            <wp:extent cx="2846070" cy="2232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1" t="-24" r="379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44"/>
          <w:lang w:val="en-US" w:eastAsia="en-US"/>
        </w:rPr>
        <w:t>Rok vdo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0. 10. 2024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émotif Films, ČR, Slovensko, Chorvatsko, 2024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Veronika Lišková</w:t>
      </w:r>
      <w:r>
        <w:rPr>
          <w:lang w:val="en-US" w:eastAsia="en-US"/>
        </w:rPr>
        <w:t xml:space="preserve"> 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Eugen Liška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Námět:</w:t>
      </w:r>
      <w:r>
        <w:rPr>
          <w:rFonts w:eastAsia="Times New Roman" w:cs="Arial" w:ascii="Arial" w:hAnsi="Arial"/>
          <w:lang w:eastAsia="ar-SA" w:bidi="ar-SA"/>
        </w:rPr>
        <w:t xml:space="preserve"> Eugen Liška, Zuzana Pokorn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Dušan Husá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Alen Sinkauz, Nenad Sinkauz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 xml:space="preserve">Zvuk: </w:t>
      </w:r>
      <w:r>
        <w:rPr>
          <w:rFonts w:eastAsia="Times New Roman" w:cs="Arial" w:ascii="Arial" w:hAnsi="Arial"/>
          <w:bCs/>
          <w:lang w:eastAsia="ar-SA" w:bidi="ar-SA"/>
        </w:rPr>
        <w:t>Jakub Jurásek</w:t>
      </w:r>
    </w:p>
    <w:p>
      <w:pPr>
        <w:pStyle w:val="Normal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r>
        <w:rPr>
          <w:rFonts w:eastAsia="Helvetica Neue;Arial" w:cs="Helvetica Neue;Arial" w:ascii="Helvetica Neue;Arial" w:hAnsi="Helvetica Neue;Arial"/>
        </w:rPr>
        <w:t>Pavla Beretová, Julie Šoucová, Zuzana Kronerová, Tomáš Bambušek, Lucie Žáč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Film </w:t>
      </w:r>
      <w:r>
        <w:rPr>
          <w:rFonts w:cs="Arial" w:ascii="Arial" w:hAnsi="Arial"/>
          <w:b/>
          <w:bCs/>
          <w:i/>
          <w:iCs/>
        </w:rPr>
        <w:t>Rok vdovy</w:t>
      </w:r>
      <w:r>
        <w:rPr>
          <w:rFonts w:cs="Arial" w:ascii="Arial" w:hAnsi="Arial"/>
          <w:b/>
          <w:bCs/>
        </w:rPr>
        <w:t xml:space="preserve"> vypráví příběh o odvaze, naději a síle začít znovu po smrti životního partnera. Scénář vznikl volně podle deníků Zuzany Pokorné, které na pokračování a s velkým čtenářským ohlasem publikoval týdeník Respekt. V titulní roli exceluje herečka Pavla Beretová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Tlumočnice Petra (Pavla Beretová) se vlivem tragické události musí smířit s tím, že se z ní ve čtyřiceti letech stala vdova. Brzy zjistí, že zármutek není jedinou výzvou, které musí čelit. Přidává se starost o dospívající dceru (Julie Šoulcová) a tlak ze strany manipulativní tchyně (Zuzana Kronerová). A pak tu je celá byrokratická mašinerie, která smrtí člověka ožívá: hypotéky, půjčky, nájmy, poplatky, nekonečné dědické řízení. Mezi troskami svého života však Petra krok za krokem nachází odvahu k novému začátku… Celovečerní film natočený na motivy skutečných událostí je křehkou a dojemnou studií procesu truchlení v našem současném světě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  <w:iCs/>
        </w:rPr>
        <w:t>Rok vdovy</w:t>
      </w:r>
      <w:r>
        <w:rPr>
          <w:rFonts w:cs="Arial" w:ascii="Arial" w:hAnsi="Arial"/>
        </w:rPr>
        <w:t xml:space="preserve"> je celovečerním hraným debutem dokumentaristky Veroniky Liškové (</w:t>
      </w:r>
      <w:r>
        <w:rPr>
          <w:rFonts w:cs="Arial" w:ascii="Arial" w:hAnsi="Arial"/>
          <w:i/>
          <w:iCs/>
        </w:rPr>
        <w:t>Danielův svě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Návštěvníci</w:t>
      </w:r>
      <w:r>
        <w:rPr>
          <w:rFonts w:cs="Arial" w:ascii="Arial" w:hAnsi="Arial"/>
        </w:rPr>
        <w:t xml:space="preserve">), která k jeho tématu říká: </w:t>
      </w:r>
      <w:r>
        <w:rPr>
          <w:rFonts w:cs="Arial" w:ascii="Arial" w:hAnsi="Arial"/>
          <w:i/>
          <w:iCs/>
        </w:rPr>
        <w:t>„Chtěli jsme, aby Rok vdovy přinesl na plátna kin silný realistický příběh ze současnosti, který bude citlivě hovořit o věcech, na které naše společnosti raději nemyslí. Příběh nejen o ztrátě životního partnera a truchlení, ale hlavně o novém začátku a síle žít svůj život sám či sama za sebe. A také o tom, že je nutné nalézt vlastní vnitřní svobodu a nezávislost, abychom ji dokázali dopřát také našim blízkým.“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9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10. 2034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4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4-09-25T09:06:00Z</dcterms:modified>
  <cp:revision>17</cp:revision>
  <dc:subject/>
  <dc:title>Distribuční název:</dc:title>
</cp:coreProperties>
</file>