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49530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-28" r="35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Konec svě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9. 2024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nar Film, ČR, 2024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Bohdan Slám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énář: Ivan Arsenjev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Diviš Marek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akub Kudl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Miroslav Krobot, Vojtěch Veverka, Josef Slavík, Magdalena Borová, Zuzana Mauréry, František Sládek, Michal Isteník, Zuzana Konečná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vypráví příběh kluka Tondy a jeho dědy, původem ruského šlechtice, amatérského malíře, člověka s noblesou, a především s pestrými a dramatickými životními osudy v podání excelujícího Miroslava Krobota. Tato dvojice společně vzdoruje složité době roku 1968.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nda je drobný, brýlatý kluk, nemocný na průdušky. A tak když se rodiče s jeho starším bratrem Jirkou v létě roku 1968 vydávají na výlet do Paříže, má smůlu. Musí zůstat na čerstvém vzduchu na chalupě v Jizerských horách pod dozorem svého dědy. Ten je svérázným potomkem ruských šlechticů, mužem s velkou noblesou, který ve svém životě vždy musel čelit velkým dějinám. Jejich prázdninové soužití, o které Tonda rozhodně nestál, však změní noc na 21. srpna. Děda moc dobře ví, co ruská okupace znamená, má co dělat, aby vyděšeného vnuka uklidnil. Pokouší se ho posílit a navzdory pohnuté době do něj něco ještě dobrého vložit, obohatit jeho duši. Učí ho francouzsky, vybraně stolovat a hlavně se nevzdávat.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onec světa</w:t>
      </w:r>
      <w:r>
        <w:rPr>
          <w:rFonts w:cs="Arial" w:ascii="Arial" w:hAnsi="Arial"/>
        </w:rPr>
        <w:t xml:space="preserve"> je silný příběh ze složité doby, vyprávění plné kontrastů, ať už jde o vztah mezi tím, co obnáší dědův bohatý život a Tondův dětský svět plný naivity, ale i upřímnosti a lásky. Sledujeme poetický příběh viděný dětskýma očima, kde nechybí jemný humor i dramatické situace nečekané vojenské okupace. 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 / rodinný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9. 2034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8-19T10:30:00Z</dcterms:modified>
  <cp:revision>25</cp:revision>
  <dc:subject/>
  <dc:title>Distribuční název:</dc:title>
</cp:coreProperties>
</file>